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стр транспорта и дорожн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озяйства Удмуртской Республик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9555"/>
        <w:gridCol w:w="653"/>
        <w:gridCol w:w="198"/>
        <w:gridCol w:w="454"/>
        <w:gridCol w:w="255"/>
        <w:gridCol w:w="141"/>
        <w:gridCol w:w="227"/>
        <w:gridCol w:w="1276"/>
        <w:gridCol w:w="397"/>
        <w:gridCol w:w="397"/>
        <w:gridCol w:w="652"/>
      </w:tblGrid>
      <w:tr>
        <w:trPr/>
        <w:tc>
          <w:tcPr>
            <w:tcW w:w="98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П.Вахромеев</w:t>
            </w:r>
          </w:p>
        </w:tc>
      </w:tr>
      <w:tr>
        <w:trPr/>
        <w:tc>
          <w:tcPr>
            <w:tcW w:w="98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trHeight w:val="1439" w:hRule="atLeast"/>
        </w:trPr>
        <w:tc>
          <w:tcPr>
            <w:tcW w:w="2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05" w:type="dxa"/>
            <w:gridSpan w:val="1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й деятельности Министерства транспорта и дорож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Удмуртской Республики  на 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544"/>
        <w:gridCol w:w="2693"/>
        <w:gridCol w:w="1985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 пров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проверки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получателями межбюджетных субсидий условий, целей и порядка, установленных при их предоставл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ка реализации постановления Правительства Удмуртской Республики от 20 ноября 2006 года № 127     «О реализации закона Удмуртской Республики от 05 мая 2006 года № 13-РЗ «О мерах по социальной поддержке многодетных семей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оверка полноты и качества предоставления государственной услуги «Компенсация стоимости проезда на внутригородском транспорте, а так же в автобусах пригородного сообщения для учащихся общеобразовательных учреждений начального профессионального образования путем выдачи проездных билет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нашский район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Красногорский район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род Сарапу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нения бюджетной сметы учреждения, организация внутреннего финансового контроля,  состояния бюджетного учета и отчетност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ведение мероприятий  ведомственного контроля в сфере закупок для обеспечения государственных нужд Удмуртской Республики в соответствии с постановлением Правительства Удмуртской Республики от 25 января 2016 года № 18 «Об утверждении Правил осуществления ведомственного контроля в сфере закупок для обеспечения государственных нужд Удмуртской Республ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Р «Управтод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получателями межбюджетных субсидий условий, целей и порядка, установленных при их предоставл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Вавожский райо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Глазовский район»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МО «Дебёсский район»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Игринский райо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Сарапульский райо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Кизнерский район»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МО «город Ижевск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город Можга»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Селтинский район»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Увинский район»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Балезинский район»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город Сарапул»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город Глазов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Красногорский райо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5559" w:type="dxa"/>
            <w:gridSpan w:val="6"/>
            <w:tcBorders/>
          </w:tcPr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280"/>
              <w:gridCol w:w="2284"/>
              <w:gridCol w:w="286"/>
              <w:gridCol w:w="3426"/>
            </w:tblGrid>
            <w:tr>
              <w:trPr/>
              <w:tc>
                <w:tcPr>
                  <w:tcW w:w="9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чальник управления финансов,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.Р.Кузнецова</w:t>
                  </w:r>
                </w:p>
              </w:tc>
            </w:tr>
            <w:tr>
              <w:trPr/>
              <w:tc>
                <w:tcPr>
                  <w:tcW w:w="928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хгалтерского учета и отчетности - главный бухгалтер</w:t>
                  </w:r>
                </w:p>
              </w:tc>
              <w:tc>
                <w:tcPr>
                  <w:tcW w:w="2284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2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50:00Z</dcterms:created>
  <dc:creator>my</dc:creator>
  <dc:description/>
  <cp:keywords/>
  <dc:language>en-US</dc:language>
  <cp:lastModifiedBy>liana1</cp:lastModifiedBy>
  <cp:lastPrinted>2013-12-27T12:25:00Z</cp:lastPrinted>
  <dcterms:modified xsi:type="dcterms:W3CDTF">2017-01-09T13:35:00Z</dcterms:modified>
  <cp:revision>11</cp:revision>
  <dc:subject/>
  <dc:title/>
</cp:coreProperties>
</file>